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ชีวิตคือสิ่งท้าทาย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</w:t>
      </w:r>
      <w:r>
        <w:rPr>
          <w:b/>
          <w:sz w:val="52"/>
        </w:rPr>
        <w:t>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/>
        <w:tab/>
      </w:r>
      <w:r>
        <w:rPr/>
        <w:t>ธรรมชาติของเงื่อนไขที่อยู่ในรากฐานจิตใจแต่ละคน ไม่ว่าจะเกิดที่ไหนและมีสภาพแวดล้อมอย่างไรย่อมมีลักษณะและสภาวะเฉพาะตัว สิ่งนี้หากมองภาพรวมของสภาพจิตใจคนที่อยู่ร่วมกันแม้จากมุมใดมุมหนึ่ง จนกระทั่งถึงภาพรวมของโลกย่อมถือว่าคือพื้นฐานอันเป็นธรรมชาติที่รองรับสังคมมนุษย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ภายในภาพรวมทั้งหมดย่อมมีความหลากหลาย ให้โอกาสแต่ละคนซึ่งดำเนินชีวิตอยู่ในสังคมเรียนรู้ความจริงอย่างอิส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ยในรากฐานจิตใจคน ยังมีพลังทำให้ทุกสิ่งทุกอย่างทั้งด้านที่เป็นเงื่อนไขอยู่ในรากฐานจิตใจและด้านของร่างกายได้รับการขับเคลื่อนอย่างที่เรียกกันว่ามีชีวิตชีว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พียงเท่านั้น กระแสที่มีเหตุผลเชื่อมโยงระหว่างสิ่งซึ่งอยู่ในจิตใจกับร่างกาย มีความละเอียดอ่อน ซึ่งธรรมชาติที่อยู่ในรากฐานจิตใจสามารถรู้สึกได้ จึงถือว่าสิ่งนี้คือความจริงที่อยู่ในใจของแต่ละค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การจะถ่ายทอดผ่านร่างกายออกมาปรากฏสู่ภายนอก ย่อมขึ้นอยู่กับเงื่อนไขที่อยู่ในรากฐานว่า มีความสลับซับซ้อนของสิ่งเจือปนมากน้อยแค่ไหน หากมีน้อย ความจริงที่แสดงออกย่อมปรากฏออกมาให้รู้สึกได้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หากสิ่งเจือปนมีไม่มาก ยังให้โอกาสพลังความจริง ปรากฏออกมาได้มากเช่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 น่าจะหมายถึงภาพรวมของพลังภายใน ซึ่งมีสองด้าน ด้านหนึ่งได้แก่ความรู้สึกท้าทาย ส่วนอีกด้านหนึ่งคือความกล้าหาญ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หากความจริงที่อยู่ในใจมีพลังในการแสดงออกได้มากเพียงใดความรู้สึกท้าทายซึ่งมองอีกด้านหนึ่งคือความกล้าหาญที่จะเผชิญความจริงจากภายนอก ย่อมมีความเด่นชัดและ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ที่กล่าวมาแล้วทั้งหมด หากมองย้อนกลับเข้าไปค้นหาความจริงย่อมพบได้ว่า ผู้ที่มีความกล้าหาญในการแสดงออก น่าจะหมายถึงบุคคลผู้มีความมั่นใจอยู่กับความจริงซึ่งอยู่ในรากฐานตนเอง ส่วนผู้ที่มีสิ่งเจือปนอยู่ในใจเพิ่มมากขึ้นถึงระดับหนึ่งย่อมมีนิสัยปฏิเสธความจริง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ข้อความบทหนึ่งซึ่งชนยุคก่อนเคยคิดได้ และกล่าวฝากไว้ให้ชนรุ่นหลังนำไปคิดค้นหาความจริงได้เองอย่างอิสระ กล่าวคือ </w:t>
      </w:r>
      <w:r>
        <w:rPr>
          <w:b/>
          <w:b/>
          <w:sz w:val="40"/>
          <w:sz w:val="40"/>
        </w:rPr>
        <w:t>ขึ้นขี่หลังเสือนั้นง่าย ส่วนการลงจากหลังเสือนั่นสิอย่างยิ่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จากสิ่งที่ได้ชี้แจงมาแล้วทั้งหมด หากใครพบแล้ว สามารถรู้และเห็นความจริงได้ลึกซึ้ง ย่อมสามารถสรุปเก็บไว้ในใจเพื่อประโยชน์แก่การดำเนินชีวิ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คำกล่าวจากชนยุคก่อนซึ่งนำมาเขียนย้ำไว้ ณ โอกาสนี้ ผู้เขียนมีวัตถุประสงค์ที่จะย้ำสิ่งซึ่งค้นพบความจริงได้จากใจตนเอง ให้หยั่งรากลงลึกยิ่งขึ้น กับอีกด้านหนึ่ง ซึ่งถ่ายทอดออกมาจากใจให้ผู้สนใจสัมผัส ได้นำไปคิดค้นหาความจริงว่า ชีวิตตนเองผ่านพ้นมาถึงช่วงซึ่งให้โอกาสค้นหาสิ่งดังกล่าวจากใจแล้วหรือยัง</w:t>
      </w:r>
    </w:p>
    <w:sectPr>
      <w:headerReference w:type="default" r:id="rId2"/>
      <w:type w:val="nextPage"/>
      <w:pgSz w:w="11906" w:h="16838"/>
      <w:pgMar w:left="993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16:00Z</dcterms:created>
  <dc:creator> </dc:creator>
  <dc:description/>
  <dc:language>en-US</dc:language>
  <cp:lastModifiedBy> </cp:lastModifiedBy>
  <dcterms:modified xsi:type="dcterms:W3CDTF">2002-09-10T06:47:00Z</dcterms:modified>
  <cp:revision>1</cp:revision>
  <dc:subject/>
  <dc:title>ชีวิตคือสิ่งท้าทาย</dc:title>
</cp:coreProperties>
</file>